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0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MZGM sp. z o.o. 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ul Kościuszki 1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i w zakresie utrzymania porządku i czystości na nieruchomościach będących </w:t>
        <w:br/>
        <w:t>w zasobach Miejskiego Zakładu Gospodarki Mieszkaniowej MZGM Sp. z o. o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7-05-23T09:02:00Z</dcterms:modified>
  <cp:revision>4</cp:revision>
  <dc:subject/>
  <dc:title/>
</cp:coreProperties>
</file>